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4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Ерофеевой Анны Михайловны, * года рождения, уроженки *, ИНН *, гражданки РФ, не работающей, зарегистрированной и проживающей по адресу: ХМАО – Югра, *, ранее подвергавшей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3 июля 2025 года в 08 часов 46 минут на 5 км. 300 м. улицы Южная города Урай водитель Ерофеева А.М. управляла автомобилем </w:t>
      </w:r>
      <w:r>
        <w:rPr>
          <w:spacing w:val="-1"/>
          <w:sz w:val="28"/>
          <w:szCs w:val="28"/>
        </w:rPr>
        <w:t>Шкод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а обгон движущегося впереди в попутном направлении транспортного средства, при этом выехала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Ерофеева А.М. не явилась, о времени и месте рассмотрения дела извещена надлежащим образом, представила заявление о рассмотрении дела в ее отсутствие, в котором указала, что с протоколом согласна, вину признает, раскаивается, а также ходатайство, в котором просила при назначении наказания учесть обстоятельства совершения административного правонарушения, назначить наказание в виде штрафа.</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Ерофеевой А.М., в отношении которой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Ерофеевой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3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Ерофеевой А.М. разъяснены, копия протокола ей вручена, что подтверждается подписью Ерофеевой А.М. в соответствующих графах протокола; </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5 км. 300 м. улицы Южная города Урай действует дорожный знак 3.20 «Обгон запрещен»;</w:t>
      </w:r>
    </w:p>
    <w:p>
      <w:pPr>
        <w:pStyle w:val="Normal"/>
        <w:ind w:firstLine="709"/>
        <w:jc w:val="both"/>
        <w:rPr>
          <w:sz w:val="28"/>
          <w:szCs w:val="28"/>
        </w:rPr>
      </w:pPr>
      <w:r>
        <w:rPr>
          <w:sz w:val="28"/>
          <w:szCs w:val="28"/>
        </w:rPr>
        <w:t xml:space="preserve">рапортом временно исполняющего обязанности старшего ИДПС ОВ ДПС Госавтоинспекции ОМВД России по городу Ураю * М.А., из которого следует, что 13 июля 2025 года, находясь на службе, в 08 часов 46 минут на 5 км. 300 м. улицы Южная города Урай было зафиксировано нарушение ПДД водителем автомобиля </w:t>
      </w:r>
      <w:r>
        <w:rPr>
          <w:spacing w:val="-1"/>
          <w:sz w:val="28"/>
          <w:szCs w:val="28"/>
        </w:rPr>
        <w:t>Шкода *, государственный регистрационный номер *</w:t>
      </w:r>
      <w:r>
        <w:rPr>
          <w:sz w:val="28"/>
          <w:szCs w:val="28"/>
        </w:rPr>
        <w:t>, который в нарушение п.п. 1.3 ПДД, п.п. 9.1 (1) ПДД,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а также горизонтальной разметки 1.1 «Сплошная линия». Остановив автомобиль, установлена личность водителя, им оказалась Ерофеева А.М. В отношении Ерофеевой А.М. был составлен административный материал по ч. 4 ст. 12.15 КоАП РФ. Права и обязанности Ерофеевой А.М. разъяснены. Факт административного правонарушения Ерофеева А.М. не оспаривала, вину признала.</w:t>
      </w:r>
    </w:p>
    <w:p>
      <w:pPr>
        <w:pStyle w:val="Normal"/>
        <w:ind w:firstLine="709"/>
        <w:jc w:val="both"/>
        <w:rPr/>
      </w:pPr>
      <w:r>
        <w:rPr>
          <w:sz w:val="28"/>
          <w:szCs w:val="28"/>
        </w:rPr>
        <w:t xml:space="preserve">В качестве доказательств, подтверждающих вину Ерофеевой А.М., мировому судье представлен </w:t>
      </w:r>
      <w:r>
        <w:rPr>
          <w:sz w:val="28"/>
          <w:szCs w:val="28"/>
          <w:lang w:val="en-US"/>
        </w:rPr>
        <w:t>CD</w:t>
      </w:r>
      <w:r>
        <w:rPr>
          <w:sz w:val="28"/>
          <w:szCs w:val="28"/>
        </w:rPr>
        <w:t>-диск с видеозаписью событий, имевших место 13 июля 2025 года, на которой зафиксирован факт обгона транспортного средства, в зоне действия дорожного знака 3.20 «Обгон запрещен», с выездом на полосу, предназначенную для встречного движения.</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Ерофеевой А.М. установлена и доказана, действия ее мировой судья квалифицирует по ч. 4 ст. 12.15 КоАП РФ, так как водитель Ерофеева А.М.  в нарушение ПДД РФ выехала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Ерофеева А.М. с протоколом согласилась, вину признала. Д</w:t>
      </w:r>
      <w:r>
        <w:rPr>
          <w:rStyle w:val="Appleconvertedspace"/>
          <w:sz w:val="28"/>
          <w:szCs w:val="28"/>
          <w:shd w:fill="FFFFFF" w:val="clear"/>
        </w:rPr>
        <w:t xml:space="preserve">оказательства, указывающие на невиновность Ерофеевой А.М. в совершении правонарушения, предусмотренного ч. 4 ст. 12.15 КоАП РФ, материалы дела не содержат. Напротив, вина </w:t>
      </w:r>
      <w:r>
        <w:rPr>
          <w:sz w:val="28"/>
          <w:szCs w:val="28"/>
        </w:rPr>
        <w:t xml:space="preserve">Ерофеевой А.М.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Ерофеевой А.М. наказание, мировой судья учитывает характер и степень общественной опасности совершенного ею правонарушения. Ранее Ерофеева А.М.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Ерофеева А.М. вину признала, в содеянном раскаялась,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Ерофееву Анну Михайл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159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Ерофе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564-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398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